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77"/>
        <w:gridCol w:w="4606"/>
      </w:tblGrid>
      <w:tr>
        <w:trPr/>
        <w:tc>
          <w:tcPr>
            <w:tcW w:w="921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·licitud d’abonament de les quantitats a què es refereix el Decret llei 4/2016, de 21 de juny, de recuperació parcial de la paga extraordinària i addicional del mes de desembre de 2012 del personal del sector públic de la Generalitat de Catalunya i altres mesures urgents en matèria de personal.</w:t>
            </w:r>
          </w:p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legiu les instruccions addicionals abans d’emplenar la sol·licitud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des personals de l’empleat o treballador 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i cognoms</w:t>
            </w:r>
          </w:p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bookmarkStart w:id="0" w:name="__Fieldmark__0_1257791843"/>
            <w:r>
              <w:rPr>
                <w:rFonts w:eastAsia="Courier New"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bookmarkEnd w:id="0"/>
          </w:p>
        </w:tc>
        <w:tc>
          <w:tcPr>
            <w:tcW w:w="460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</w:t>
            </w:r>
          </w:p>
          <w:p>
            <w:pPr>
              <w:pStyle w:val="Normal"/>
              <w:ind w:left="-108" w:right="0" w:hanging="0"/>
              <w:jc w:val="both"/>
              <w:rPr/>
            </w:pPr>
            <w:r>
              <w:fldChar w:fldCharType="begin">
                <w:ffData>
                  <w:name w:val="__Fieldmark__1_12577918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 </w:t>
            </w:r>
            <w:r>
              <w:rPr>
                <w:rFonts w:cs="Arial" w:ascii="Arial" w:hAnsi="Arial"/>
                <w:sz w:val="14"/>
                <w:szCs w:val="14"/>
              </w:rPr>
              <w:t>(a efectes de notificacions)</w:t>
            </w:r>
          </w:p>
          <w:p>
            <w:pPr>
              <w:pStyle w:val="Normal"/>
              <w:ind w:left="-108" w:right="0" w:hanging="0"/>
              <w:jc w:val="both"/>
              <w:rPr/>
            </w:pPr>
            <w:r>
              <w:fldChar w:fldCharType="begin">
                <w:ffData>
                  <w:name w:val="__Fieldmark__2_12577918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èfon</w:t>
            </w:r>
          </w:p>
          <w:p>
            <w:pPr>
              <w:pStyle w:val="Normal"/>
              <w:ind w:left="-108" w:right="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__Fieldmark__3_12577918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08" w:right="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Hereus (en cas de defunció). (Indicar les dades del treballador en l’apartat anterior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Nom i cognoms</w:t>
            </w:r>
          </w:p>
          <w:p>
            <w:pPr>
              <w:pStyle w:val="Normal"/>
              <w:ind w:left="-108" w:right="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NIF</w:t>
            </w:r>
          </w:p>
          <w:p>
            <w:pPr>
              <w:pStyle w:val="Normal"/>
              <w:ind w:left="-108" w:right="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u electrònic</w:t>
            </w:r>
          </w:p>
          <w:p>
            <w:pPr>
              <w:pStyle w:val="Normal"/>
              <w:ind w:left="-108" w:right="0" w:hanging="0"/>
              <w:jc w:val="both"/>
              <w:rPr/>
            </w:pPr>
            <w:r>
              <w:fldChar w:fldCharType="begin">
                <w:ffData>
                  <w:name w:val="__Fieldmark__4_12577918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ind w:left="-108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des administratives </w:t>
            </w:r>
            <w:r>
              <w:rPr>
                <w:rFonts w:cs="Arial" w:ascii="Arial" w:hAnsi="Arial"/>
                <w:sz w:val="14"/>
                <w:szCs w:val="14"/>
              </w:rPr>
              <w:t>(durant el període al que corresponen la paga extraordinària i la paga addicional de desembre de 2012)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, ens, organisme o entitat</w:t>
            </w:r>
          </w:p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_12577918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 directiu</w:t>
            </w:r>
          </w:p>
          <w:p>
            <w:pPr>
              <w:pStyle w:val="Normal"/>
              <w:ind w:left="-108" w:right="0" w:hanging="0"/>
              <w:jc w:val="both"/>
              <w:rPr/>
            </w:pPr>
            <w:r>
              <w:fldChar w:fldCharType="begin">
                <w:ffData>
                  <w:name w:val="__Fieldmark__6_12577918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us de vinculació</w:t>
            </w:r>
          </w:p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7_3590561231"/>
            <w:bookmarkStart w:id="2" w:name="__Fieldmark__7_3590561231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uncionari</w:t>
            </w:r>
          </w:p>
          <w:p>
            <w:pPr>
              <w:pStyle w:val="Normal"/>
              <w:ind w:left="-108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8_3590561231"/>
            <w:bookmarkStart w:id="4" w:name="__Fieldmark__8_3590561231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tatutari</w:t>
            </w:r>
          </w:p>
          <w:p>
            <w:pPr>
              <w:pStyle w:val="Normal"/>
              <w:ind w:left="-108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9_3590561231"/>
            <w:bookmarkStart w:id="6" w:name="__Fieldmark__9_3590561231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aboral</w:t>
            </w:r>
          </w:p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0_3590561231"/>
            <w:bookmarkStart w:id="8" w:name="__Fieldmark__10_3590561231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e: </w:t>
            </w:r>
            <w:r>
              <w:fldChar w:fldCharType="begin">
                <w:ffData>
                  <w:name w:val="__Fieldmark__11_12577918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partament, ens, organisme o entitat d’adscripció on es prestaven serveis. </w:t>
            </w:r>
          </w:p>
          <w:p>
            <w:pPr>
              <w:pStyle w:val="Normal"/>
              <w:ind w:left="-108" w:right="0" w:hanging="0"/>
              <w:jc w:val="both"/>
              <w:rPr/>
            </w:pPr>
            <w:r>
              <w:fldChar w:fldCharType="begin">
                <w:ffData>
                  <w:name w:val="__Fieldmark__12_12577918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·licitud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ersona signant SOL·LICITA l’abonament de les quantitats corresponents en concepte de recuperació dels imports deixats de percebre com a conseqüència de la supressió de la paga extraordinària i addicional del mes de desembre de 2012 de conformitat amb el Decret llei 4/2016, de 21 de juny.</w:t>
            </w:r>
          </w:p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des bancàries 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tat bancària</w:t>
            </w:r>
          </w:p>
          <w:p>
            <w:pPr>
              <w:pStyle w:val="Normal"/>
              <w:ind w:left="-108" w:right="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__Fieldmark__13_12577918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08" w:right="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383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di IBAN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14_12577918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  <w:t xml:space="preserve">ES  </w:t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15_12577918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  <w:t>    </w:t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16_12577918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  <w:t>    </w:t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17_12577918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  <w:t>    </w:t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18_12577918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  <w:t>    </w:t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19_12577918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  <w:t>    </w:t>
            </w:r>
            <w:r/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ind w:left="-108" w:right="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 i data</w:t>
            </w:r>
          </w:p>
          <w:p>
            <w:pPr>
              <w:pStyle w:val="Normal"/>
              <w:ind w:left="-108" w:right="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__Fieldmark__20_12577918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a del/de la sol·licita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partament, ens, organisme o entitat al que es dirigeix la sol·licitu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43" w:footer="686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7305</wp:posOffset>
              </wp:positionH>
              <wp:positionV relativeFrom="paragraph">
                <wp:posOffset>-165735</wp:posOffset>
              </wp:positionV>
              <wp:extent cx="5802630" cy="6350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.15pt;margin-top:-13.05pt;width:0pt;height:0pt" type="_x0000_t32">
              <v:stroke color="black" weight="2556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9550</wp:posOffset>
              </wp:positionH>
              <wp:positionV relativeFrom="paragraph">
                <wp:posOffset>-50800</wp:posOffset>
              </wp:positionV>
              <wp:extent cx="4442460" cy="5530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2460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Us comuniquem que les vostres dades s'introduiran al fitxer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Gestió Integrada de Persona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 del qual n'és responsable la Secretaria d'Administració i Funció Pública, i que té per finalitat gestionar les dades personals, econòmiques i laborals de tot el personal de la Generalitat de Catalunya. Podeu exercir els drets d'accés, rectificació, cancel·lació i oposició adreçant-vos a la Direcció de Serveis del vostre Departamen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8pt;height:43.55pt;mso-wrap-distance-left:9.05pt;mso-wrap-distance-right:9.05pt;mso-wrap-distance-top:0pt;mso-wrap-distance-bottom:0pt;margin-top:-4pt;mso-position-vertical-relative:text;margin-left:116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Us comuniquem que les vostres dades s'introduiran al fitxer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Gestió Integrada de Persona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 del qual n'és responsable la Secretaria d'Administració i Funció Pública, i que té per finalitat gestionar les dades personals, econòmiques i laborals de tot el personal de la Generalitat de Catalunya. Podeu exercir els drets d'accés, rectificació, cancel·lació i oposició adreçant-vos a la Direcció de Serveis del vostre Departament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74700</wp:posOffset>
              </wp:positionH>
              <wp:positionV relativeFrom="paragraph">
                <wp:posOffset>635</wp:posOffset>
              </wp:positionV>
              <wp:extent cx="245745" cy="2838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45110" cy="2838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0" r="-47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110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22.35pt;mso-wrap-distance-left:0pt;mso-wrap-distance-right:0pt;mso-wrap-distance-top:0pt;mso-wrap-distance-bottom:0pt;margin-top:0.05pt;mso-position-vertical-relative:text;margin-left: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245110" cy="2838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0" r="-47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5110" cy="283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eneralitat de Catalunya</w:t>
      <w:tab/>
      <w:t>G46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auto"/>
      <w:sz w:val="22"/>
      <w:szCs w:val="20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Helvetica;Arial" w:hAnsi="Helvetica;Arial" w:cs="Times New Roman"/>
      <w:sz w:val="22"/>
      <w:lang w:val="en-US"/>
    </w:rPr>
  </w:style>
  <w:style w:type="character" w:styleId="FooterChar">
    <w:name w:val="Footer Char"/>
    <w:basedOn w:val="Fuentedeprrafopredeter"/>
    <w:qFormat/>
    <w:rPr>
      <w:rFonts w:ascii="Helvetica;Arial" w:hAnsi="Helvetica;Arial" w:cs="Times New Roman"/>
      <w:sz w:val="20"/>
      <w:szCs w:val="20"/>
      <w:lang w:val="ca-E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basedOn w:val="Fuentedeprrafopredeter"/>
    <w:qFormat/>
    <w:rPr>
      <w:rFonts w:cs="Times New Roman"/>
      <w:sz w:val="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3:00Z</dcterms:created>
  <dc:creator>Òscar Lacorte</dc:creator>
  <dc:description/>
  <dc:language>en-US</dc:language>
  <cp:lastModifiedBy>setmana</cp:lastModifiedBy>
  <cp:lastPrinted>2015-03-12T13:42:00Z</cp:lastPrinted>
  <dcterms:modified xsi:type="dcterms:W3CDTF">2016-09-09T10:03:00Z</dcterms:modified>
  <cp:revision>2</cp:revision>
  <dc:subject/>
  <dc:title>Sol•licitud d’abonament de les quantitats a què es refereix el Decret llei 4/2016, de 21 de juny, de recuperació parcial de la paga extraordinària i addicional del mes de desembre de 2012 del personal del sector públic de la Generalitat de Catalunya i al</dc:title>
</cp:coreProperties>
</file>